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525135" cy="2610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6fa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6fa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fa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6fa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6fa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6fa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6fa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6fa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6fa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6f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6fa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fa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6fa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6fa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6fa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6fa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6fa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6fa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6fa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6fa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6f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6fa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6f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6fa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6fa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6fa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e6f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6fa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e6fa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6:00Z</dcterms:created>
  <dc:creator>William Grennon</dc:creator>
  <dc:description/>
  <dc:language>en-US</dc:language>
  <cp:lastModifiedBy>William Grennon</cp:lastModifiedBy>
  <dcterms:modified xsi:type="dcterms:W3CDTF">2025-01-14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