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5610860" cy="5725160"/>
            <wp:effectExtent l="0" t="0" r="0" b="0"/>
            <wp:docPr id="1" name="Picture 1" descr="A close-up of a panel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A close-up of a panel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572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e029d9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e029d9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e029d9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e029d9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e029d9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e029d9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e029d9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e029d9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e029d9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e029d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e029d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e029d9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e029d9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e029d9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e029d9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e029d9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e029d9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e029d9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e029d9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e029d9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e029d9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e029d9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e029d9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e029d9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e029d9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e029d9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e029d9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e029d9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e029d9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9:44:00Z</dcterms:created>
  <dc:creator>William Grennon</dc:creator>
  <dc:description/>
  <dc:language>en-US</dc:language>
  <cp:lastModifiedBy>William Grennon</cp:lastModifiedBy>
  <dcterms:modified xsi:type="dcterms:W3CDTF">2024-12-17T09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